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480"/>
        <w:jc w:val="right"/>
        <w:rPr/>
      </w:pPr>
      <w:r>
        <w:rPr/>
        <w:t>Tanner Sturza</w:t>
      </w:r>
    </w:p>
    <w:p>
      <w:pPr>
        <w:pStyle w:val="Body"/>
        <w:spacing w:lineRule="auto" w:line="480"/>
        <w:jc w:val="right"/>
        <w:rPr/>
      </w:pPr>
      <w:r>
        <w:rPr/>
        <w:t>April 23, 2013</w:t>
      </w:r>
    </w:p>
    <w:p>
      <w:pPr>
        <w:pStyle w:val="Body"/>
        <w:spacing w:lineRule="auto" w:line="480"/>
        <w:jc w:val="center"/>
        <w:rPr>
          <w:sz w:val="28"/>
        </w:rPr>
      </w:pPr>
      <w:r>
        <w:rPr>
          <w:sz w:val="28"/>
        </w:rPr>
        <w:t>Awareness of the Digital Divide</w:t>
      </w:r>
    </w:p>
    <w:p>
      <w:pPr>
        <w:pStyle w:val="Body"/>
        <w:spacing w:lineRule="auto" w:line="480"/>
        <w:rPr>
          <w:sz w:val="28"/>
        </w:rPr>
      </w:pPr>
      <w:r>
        <w:rPr>
          <w:sz w:val="28"/>
        </w:rPr>
      </w:r>
    </w:p>
    <w:p>
      <w:pPr>
        <w:pStyle w:val="Body"/>
        <w:spacing w:lineRule="auto" w:line="480"/>
        <w:rPr/>
      </w:pPr>
      <w:r>
        <w:rPr/>
        <w:tab/>
        <w:t>Many people must live their lives without access to computers and the internet. The digital divide is the unequal access of the internet and other technologies because of income, race, age, and geography (Mossberger). When I interviewed my 5 people about the digital divide, not one of them knew what the digital divide was. Once I explained it to them they knew what I was referring too, they just didn’t know the term “digital divide”. They all have slightly different views of the digital divide, but none of them are affected by it and all have internet access at home. The people I interviewed all had different ages. I started off with my mom, then my dad, grandma, older brother, and a high school friend. I will relate their views of the digital divide with what I have found from my research of how libraries are helping to resolve the digital divide.</w:t>
      </w:r>
    </w:p>
    <w:p>
      <w:pPr>
        <w:pStyle w:val="Body"/>
        <w:spacing w:lineRule="auto" w:line="480"/>
        <w:rPr/>
      </w:pPr>
      <w:r>
        <w:rPr/>
        <w:tab/>
        <w:t xml:space="preserve">White people are the most unaware of the digital divide. Only 72 percent of white people agree that it is very important that libraries offer free access to computers and the internet. 92 percent of black people and 86 percent of Latinos agree that it is very important (Crawford). A third of Americans don’t subscribe to an internet provider at home, so it is very important that there is free internet access at libraries. Additionally, 87 percent of urban libraries report having insufficient computers, only 17 percent of rural libraries and 57 percent of urban libraries offer high speed internet (Crawford). </w:t>
      </w:r>
    </w:p>
    <w:p>
      <w:pPr>
        <w:pStyle w:val="Body"/>
        <w:spacing w:lineRule="auto" w:line="480"/>
        <w:rPr/>
      </w:pPr>
      <w:r>
        <w:rPr/>
        <w:tab/>
        <w:t xml:space="preserve">When I interviewed my mom, she believed that the digital divide is still an issue, but that it was improving and that most people had internet access at home. She thought that income was the biggest factor of the digital divide. She was right; one third of americans are without internet access at home because their income can’t support the expense of internet access. Geography also influences the number of people without internet access and that is what my mom is unaware about. </w:t>
      </w:r>
    </w:p>
    <w:p>
      <w:pPr>
        <w:pStyle w:val="Body"/>
        <w:spacing w:lineRule="auto" w:line="480"/>
        <w:rPr/>
      </w:pPr>
      <w:r>
        <w:rPr/>
        <w:tab/>
        <w:t>My dad was more aware of the digital divide. Being a pilot, when he travels and he needs to access the internet and often free wifi isn’t offered by his hotel, so he will go to the library instead. When he is at the library, he gets to see first hand all the people who come to the library only to use free access to computers and the internet. So, he thought that it was very important that libraries offer access to computers and the internet because otherwise many people would go without internet access.</w:t>
      </w:r>
    </w:p>
    <w:p>
      <w:pPr>
        <w:pStyle w:val="Body"/>
        <w:spacing w:lineRule="auto" w:line="480"/>
        <w:rPr/>
      </w:pPr>
      <w:r>
        <w:rPr/>
        <w:tab/>
        <w:t>My grandma had gone most of her life without internet access and even a computer. She was aware that it is important for libraries to offer access to computers and the internet because that was how she would use the internet when she needed to, but she also thought it was a choice for some people to go without a computer or the internet. Not everyone needs access to the internet or wants to use a computer. I believe this is because her generation grew up without computers or any digital technology, so she had no problem without it.</w:t>
      </w:r>
    </w:p>
    <w:p>
      <w:pPr>
        <w:pStyle w:val="Body"/>
        <w:spacing w:lineRule="auto" w:line="480"/>
        <w:rPr/>
      </w:pPr>
      <w:r>
        <w:rPr/>
        <w:tab/>
        <w:t>My older brother graduated college a year ago, so he had spent a lot of time in libraries and saw many people who were there to use the computers and the internet. He knew that being a student, you need internet access and that you cant always afford it when you have to pay for things like tuition and rent. Having the internet available in a library is a necessity for a college student.</w:t>
      </w:r>
    </w:p>
    <w:p>
      <w:pPr>
        <w:pStyle w:val="Body"/>
        <w:spacing w:lineRule="auto" w:line="480"/>
        <w:rPr/>
      </w:pPr>
      <w:r>
        <w:rPr/>
        <w:tab/>
        <w:t>Being in high school still, my younger friend who is 14 years old has gone his entire life with internet access at home, so he has never had the need to go to the library to use a computer or the internet. When I interviewed him, he didn’t think that it was very important for internet access to be available in libraries because he always had it. He was not very aware of the digital divide, although he did know that not every one had internet access at home.</w:t>
      </w:r>
    </w:p>
    <w:p>
      <w:pPr>
        <w:pStyle w:val="Body"/>
        <w:spacing w:lineRule="auto" w:line="480"/>
        <w:rPr/>
      </w:pPr>
      <w:r>
        <w:rPr/>
        <w:tab/>
        <w:t>Everyone I interviewed was white and like the statistic, most of them thought that having free access to computers and the internet in libraries is very important. Only one of the people I interviewed didn’t believe that it was very important. Libraries are the bridge that are helping to close the digital divide, giving people access to computers and the internet who otherwise would have no access to it.</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